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órcz, 8 stycznia 2024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/01/24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zamówienia o wartości nie podlegającej   ustawie  Prawo Zamówień Publicznych wyrażonej w złotych  o których mowa  w art. 2 ustawy (</w:t>
      </w:r>
      <w:r>
        <w:rPr/>
        <w:t>Dz. U. z 2019 r., poz. 2019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 Gmina Miejska Skórcz ul. Główna 40 83-220 Skórcz   NIP 592-22-60-9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której występuje</w:t>
      </w:r>
      <w:r>
        <w:rPr>
          <w:rFonts w:cs="Times New Roman" w:ascii="Times New Roman" w:hAnsi="Times New Roman"/>
          <w:b/>
          <w:sz w:val="24"/>
          <w:szCs w:val="24"/>
        </w:rPr>
        <w:t xml:space="preserve"> :  Zakład Gospodarki Miejskiej 83-220 Skórcz ul. Spacerowa 13   REGON 190529380  </w:t>
      </w:r>
    </w:p>
    <w:p>
      <w:pPr>
        <w:pStyle w:val="Normal"/>
        <w:shd w:fill="FFFFFF" w:val="clear"/>
        <w:spacing w:before="0" w:after="0"/>
        <w:ind w:left="29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biór i zagospodarowanie komunalnych osadów ściekowych o kodzie 19080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ilości ok 1000  Mg. powstających w oczyszczalni ścieków Skórcz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będzie realizowane cyklicznie w ciągu roku poprzez wywóz partii osadu zgromadzonej  w magazynie na terenie oczyszczal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y cykl wywozu będzie uzależniony od ilości jego jednorazowego zgromadzenia w magazy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uje się  cykle wywozu od 3 do 4 w ciągu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01.02.2024 do 31.01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datkowe wymagania dla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zy realizacji zamówienia  niezbędne jest zachowanie wymogów   określonych przepisami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Ustawy o odpadach z dnia 14 grudnia 2012r.. (Dz.U. 2020 poz. 797 jednolity tekst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kwietnia 2001r. Prawo Ochrony Środowiska ( . Dz.U. z 2020 r., poz. 1219- jednolity tekst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ywny nr w rejestrze  „BDO” o którym mowa w ustawie o odpad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brane pod uwagę przy ocenie ofert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cena, d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ę należy: złożyć w formie pisemnej  na Formularzu Oferty w siedzibie Zamawiającego,  lub drogą elektroniczną na skrzynkę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zgmskorcz@zgmskorc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pod tytuł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ferta na usuwanie  „KOŚ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5.01.2024 </w:t>
      </w:r>
      <w:r>
        <w:rPr>
          <w:rFonts w:cs="Times New Roman" w:ascii="Times New Roman" w:hAnsi="Times New Roman"/>
          <w:sz w:val="24"/>
          <w:szCs w:val="24"/>
          <w:lang w:eastAsia="pl-PL"/>
        </w:rPr>
        <w:t>do godz.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w postaci skanu podpisanych dokumentów lub w kopercie zaadresowanej na Zamawiającego i opatrzonej napisem: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a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dbiór i zagospodarowanie komunalnych osadów ściekowych o kodzie 190805w. powstających w oczyszczalni ścieków Skórcz na 2024r.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  <w:r>
        <w:rPr>
          <w:rFonts w:cs="Times New Roman" w:ascii="Times New Roman" w:hAnsi="Times New Roman"/>
          <w:b/>
          <w:i/>
          <w:sz w:val="24"/>
          <w:szCs w:val="24"/>
        </w:rPr>
        <w:t>Zakład Gospodarki Miejskiej 83-220 Skórcz ul. Spacerowa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5.01.2024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soba upoważniona do kontaktu z wykonawcam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Roman Jerkiewicz  693983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Dodatkowe dokumenty które należy złożyć z ofertą</w:t>
      </w:r>
    </w:p>
    <w:p>
      <w:pPr>
        <w:pStyle w:val="Normal"/>
        <w:numPr>
          <w:ilvl w:val="0"/>
          <w:numId w:val="3"/>
        </w:numPr>
        <w:autoSpaceDE w:val="false"/>
        <w:spacing w:before="0" w:after="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siadaniu aktualnej  decyzji w zakresie transportu odpadów (z wyszczególnieniem ustabilizowanych komunalnych osadów ściekowych, kod odpadu 19 08 05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posiadaniu  aktualnej decyzję w zakresie odzysku lub unieszkodliwiania odpadów (z wyszczególnieniem ustabilizowanych komunalnych osadów ściekowych, kod odpadu1908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planowanego odzysku komunalnych osadów ściekowych zgodnie z art. 96 ust. 1 ustawy o odpadach Wykonawca dołączy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posiada prawo do dysponowania gruntem o odpowiedniej powierzchni, na którym osady mają być wykorzystywan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grunty na jakich zamierza prowadzić odzysk osadów nie są objęte zakazem zgodnie z art. 96 ust. 12 ustawy o odpadach oraz spełniają wymagania określone w §2  </w:t>
      </w: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iż w przypadku odzysku osadów ściekowych w oparciu o art. 96 ust. 1 pkt. 1, 4 i 5 ustawy o odpadach, że na przedmiotowych gruntach będą stosowane wyłącznie osady z oczyszczalni ścieków w Skórcz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, iż w przypadku odzysku osadów ściekowych w oparciu o art. 96 ust 1 ustawy o odpadach, osady ściekowe po przetransportowaniu na nieruchomość gruntową będą niezwłocznie zmieszane z grunte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j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o do reprezentowania  podmiotu  lub podmiotów występujących wspól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udostępnienie  kopii decyzji środowiskowych uprawniających do prowadzenia działalności w zakresie komunalnych osadów ściekowych lub linku do strony internetowej z której można pobrać taką decyz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kładu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Jerkiewicz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pacing w:val="-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skorcz@zgmskor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9:00Z</dcterms:created>
  <dc:creator>ZGM</dc:creator>
  <dc:description/>
  <cp:keywords/>
  <dc:language>en-US</dc:language>
  <cp:lastModifiedBy>jerkiewiczroman@gmail.com</cp:lastModifiedBy>
  <cp:lastPrinted>2019-01-11T09:42:00Z</cp:lastPrinted>
  <dcterms:modified xsi:type="dcterms:W3CDTF">2024-01-08T07:09:00Z</dcterms:modified>
  <cp:revision>3</cp:revision>
  <dc:subject/>
  <dc:title>Załącznik nr 4 do Regulaminu</dc:title>
</cp:coreProperties>
</file>