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,,,,,,,,,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dbiór i unieszkodliwianie lub odzysk odpadów o kodach </w:t>
        <w:br/>
        <w:t>19 08 05 z oczyszczalni ścieków w Skórcz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/>
        </w:rPr>
        <w:t xml:space="preserve">Umowa zawarta w dniu …………… pomiędzy </w:t>
      </w:r>
    </w:p>
    <w:p>
      <w:pPr>
        <w:pStyle w:val="Akapitzlist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Gminą Miejską Skórcz ul. Główna 40 83-220 Skórcz </w:t>
      </w:r>
      <w:r>
        <w:rPr>
          <w:rFonts w:cs="Times New Roman"/>
        </w:rPr>
        <w:t xml:space="preserve">legitymującą się </w:t>
      </w:r>
      <w:r>
        <w:rPr>
          <w:rFonts w:cs="Times New Roman"/>
          <w:b/>
        </w:rPr>
        <w:t>nr NIP 592-22-60-999</w:t>
      </w:r>
      <w:r>
        <w:rPr>
          <w:rFonts w:cs="Times New Roman"/>
        </w:rPr>
        <w:t>, zwanym w dalszej części Umowy „</w:t>
      </w:r>
      <w:r>
        <w:rPr>
          <w:rFonts w:cs="Times New Roman"/>
          <w:b/>
        </w:rPr>
        <w:t>Zamawiającym"</w:t>
      </w:r>
      <w:r>
        <w:rPr>
          <w:rFonts w:cs="Times New Roman"/>
        </w:rPr>
        <w:t xml:space="preserve"> reprezentowanym przez  płatnika usług :</w:t>
      </w:r>
      <w:r>
        <w:rPr>
          <w:rFonts w:cs="Times New Roman"/>
          <w:b/>
        </w:rPr>
        <w:t xml:space="preserve"> Zakład Gospodarki Miejskiej 83-220 Skórcz ul. Spacerowa 13</w:t>
      </w:r>
      <w:r>
        <w:rPr>
          <w:rFonts w:cs="Times New Roman"/>
        </w:rPr>
        <w:t xml:space="preserve"> REGON: 190529380 w imieniu których występuje:</w:t>
      </w:r>
    </w:p>
    <w:p>
      <w:pPr>
        <w:pStyle w:val="Akapitzlist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Jerkiewicz – Kierownik Zakła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rmą:  ………………………reprezentowaną przez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dalszej części umowy „Wykon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nie jest następstwem wyboru oferenta w zamówieniu publicznym udzielonym zgodnie z ustawą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usługę o nazwie „ Odbiór </w:t>
        <w:br/>
        <w:t>i unieszkodliwianie lub odzysk odpadów o kodach  19 08 05 z oczyszczalni ścieków w Skórcz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odbioru i unieszkodliwiania lub odzysku odpadów powstających w  wyniku działalności gospodarczej Zamawiającego o następujących kodach 19 08 05 ( osady ściekowe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odbierać sukcesywnie odpad o kodzie 19 08 05 (ustabilizowane komunalne osady ściekowe ) z oczyszczalni ścieków w Skórczu. Szacunkowa ilość 800 Mg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każdorazowo zgłosi telefonicznie lub email konieczność odbioru odpadów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i robocze ustalenia prowadzone będ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 Piotr Makowski telefon 693 983 40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przez 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objęte umową i odebrane odpady ponosi Wykonawca wspólnie z wytwórcą od momentu ich odbioru do pełnej utylizacji bądź zagospodarow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wykonanych prac dokonany zostanie dokonany na bieżąco poprzez wystawienie dokumentu w systemie BDO zawierającego wagę odpadów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dokonaniem odbioru Zamawiający wystawi transportującemu kartę  potwierdzająca transport odpadów w systemie BDO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w terminie od dnia 01.02.2023do 31.01.2024 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oże powierzyć wykonania czynności określonych w § 1 innej osobie bez zgody Zamawiającego wyrażonej na piśm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aruszenia przez Wykonawcę postanowień zawartych w umowie Zamawiający może niezwłocznie od umowy odstąpić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odstąpienia od umowy w trybie natychmiastowym, gdy Wykonawca nie rozpoczął realizacji przedmiotu zamówienia bez uzasadnionych przyczyn oraz nie kontynuuje go pomimo wezwania Zamawiającego złożonego </w:t>
        <w:br/>
        <w:t>na piśm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przedmiot umowy ustala się zgodnie z przedłożona ofert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Cs w:val="24"/>
        </w:rPr>
      </w:pPr>
      <w:r>
        <w:rPr>
          <w:szCs w:val="24"/>
        </w:rPr>
        <w:t>Cena netto za odbiór i unieszkodliwienie lub odzysk 1 tony odpadu o kodzie 19 08 05 ………..zł, podatek VAT w wysokości ……… co stanowi kwotę brutto ….. ( słownie  zł: ……………..)</w:t>
      </w:r>
    </w:p>
    <w:p>
      <w:pPr>
        <w:pStyle w:val="TextBody"/>
        <w:tabs>
          <w:tab w:val="clear" w:pos="708"/>
          <w:tab w:val="left" w:pos="426" w:leader="none"/>
          <w:tab w:val="left" w:pos="567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670" w:leader="none"/>
        </w:tabs>
        <w:spacing w:before="0" w:after="0"/>
        <w:ind w:left="284" w:hanging="284"/>
        <w:jc w:val="both"/>
        <w:rPr/>
      </w:pPr>
      <w:r>
        <w:rPr>
          <w:szCs w:val="24"/>
        </w:rPr>
        <w:t>Zapłata wynagrodzenia należnego Wykonawcy za prawidłowo wykonaną usługę nastąpi w ciągu 30 dni od chwili dostarczenia faktury VAT z kompletem dokumentów odbiorowych Zamawiającem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670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Za datę zapłaty uważa się dzień obciążenia konta bankowego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szCs w:val="24"/>
        </w:rPr>
        <w:t>Wykonawca zapłaci Zamawiającemu niezależnie od zaistniałej szkody kary umowne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ind w:left="567" w:hanging="284"/>
        <w:jc w:val="both"/>
        <w:rPr>
          <w:szCs w:val="24"/>
        </w:rPr>
      </w:pPr>
      <w:r>
        <w:rPr>
          <w:szCs w:val="24"/>
        </w:rPr>
        <w:t>za zwłokę w przystąpieniu do wykonania przedmiotu umowy lub jej części w wysokości 100 zł za każdy dzień zwłoki;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ind w:left="567" w:hanging="284"/>
        <w:jc w:val="both"/>
        <w:rPr/>
      </w:pPr>
      <w:r>
        <w:rPr>
          <w:szCs w:val="24"/>
        </w:rPr>
        <w:t>za zwłokę w usunięciu wad stwierdzonych przy odbiorze w wysokości 100 zł za każdy dzień zwłoki liczonej od dnia wyznaczonego na usunięcie wad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  <w:t>Zamawiający może odliczyć kary umowne od płatności należnych Wykonawc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  <w:t>Zapłata kar umownych nie wpływa na zobowiązania Wykonawc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szCs w:val="24"/>
        </w:rPr>
        <w:t>W przypadku zaistniałej szkody, jeżeli kary umowne nie pokryją wysokości rzeczywiście poniesionej przez Zamawiającego szkody może on dochodzić odszkodowania do pełnej wysokości szkod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  <w:t>W razie naruszenia przez Wykonawcę postanowień zawartych w umowie Zamawiający może niezwłocznie od umowy odstąpić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sz w:val="20"/>
        </w:rPr>
      </w:pPr>
      <w:r>
        <w:rPr/>
        <w:t>Zamawiającemu przysługuje prawo odstąpienia od umowy, gdy Wykonawca nie rozpoczął realizacji przedmiotu zamówienia bez uzasadnionych przyczyn oraz nie kontynuuje go pomimo wezwania Zamawiającego złożonego na piśm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8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/>
        <w:t>Zamawiający przewiduje możliwość zmian treści zawartej umowy. Wszelkie zmiany niniejszej umowy wymagają formy pisemnej pod rygorem nieważności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9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  <w:t>Integralną częścią umowy jest oferta wykonawcy stanowiąca załącznik do niniejszej umowy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szCs w:val="24"/>
        </w:rPr>
        <w:t>Umowę sporządzono w dwóch jednobrzmiących egzemplarzach po jednym egzemplarzu dla stron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onawca:                                                                       Zamawiający :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SimSun;宋体" w:cs="Mangal;Cambri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4:00Z</dcterms:created>
  <dc:creator>ZGM</dc:creator>
  <dc:description/>
  <cp:keywords/>
  <dc:language>en-US</dc:language>
  <cp:lastModifiedBy>jerkiewiczroman@gmail.com</cp:lastModifiedBy>
  <cp:lastPrinted>2016-12-15T08:35:00Z</cp:lastPrinted>
  <dcterms:modified xsi:type="dcterms:W3CDTF">2023-01-16T06:54:00Z</dcterms:modified>
  <cp:revision>2</cp:revision>
  <dc:subject/>
  <dc:title/>
</cp:coreProperties>
</file>