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: </w:t>
      </w:r>
      <w:r>
        <w:rPr>
          <w:rFonts w:cs="Times New Roman" w:ascii="Times New Roman" w:hAnsi="Times New Roman"/>
          <w:b/>
          <w:sz w:val="24"/>
          <w:szCs w:val="24"/>
        </w:rPr>
        <w:t>1/01/20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ieczątka oferent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skierowane do nas zapytanie cenowe dotyczące odbioru, zagospodarowania lub unieszkodliwiania ustabilizowanych komunalnych osadów ściekowych ( kod 190805) z oczyszczalni Skórcz ul. Gniewska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a zamówienia na zasadach określonych w zapytaniu cenowym z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.. zł za 1 tonę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.. zł za 1 tonę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poznaliśmy się z projektem umow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podpisania umowy  w miejscu i terminie określ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r  rejestrowy BDO 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 na ......... kolejno ponumerowanych strona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.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ełnomocnictw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cena podana w ofercie jest obowiązująca w całym okresie ważności umowy i zawiera wszystkie koszty i składniki związane z wykonaniem zamówienia jakie ponosi zamawiający:( w tym transport, utylizację lub zagospodarowanie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1:00Z</dcterms:created>
  <dc:creator>ZGM</dc:creator>
  <dc:description/>
  <cp:keywords/>
  <dc:language>en-US</dc:language>
  <cp:lastModifiedBy>jerkiewiczroman@gmail.com</cp:lastModifiedBy>
  <dcterms:modified xsi:type="dcterms:W3CDTF">2023-01-16T06:51:00Z</dcterms:modified>
  <cp:revision>2</cp:revision>
  <dc:subject/>
  <dc:title/>
</cp:coreProperties>
</file>