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INFORMACYJNA MONTAŻU DODATKOWEGO WODOMIERZA DLA USTALENIA ILOŚCI BEZPOWROTNIE ZUŻYTEJ WODY NA TERENIE GMINY MIEJSKIEJ SKÓRCZ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2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1. </w:t>
        <w:tab/>
        <w:t>Uwzględnienie ilości bezpowrotnie zużytej wody w rozliczeniach ilości odprowadzanych ścieków, może zostać dokonane na wniosek osoby ubiegającej się o przyłączenie nieruchomości do sieci/odbiorcy usług, w następujących przypadkach:</w:t>
      </w:r>
    </w:p>
    <w:p>
      <w:pPr>
        <w:pStyle w:val="11"/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6"/>
        </w:numPr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zużywania wody do celów produkcyjnych i/lub technologicznych, jako surowca nie tworzącego ścieków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gdy na terenie nieruchomości odbiorcy usług znajdują się trwałe i zagospodarowane obiekty wymagające do ich użytkowania bezpowrotnego zużycia wody,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gdy odbiorca wykorzystuje wodę na terenie swojej nieruchomości dla celów ogrodniczych.</w:t>
      </w:r>
    </w:p>
    <w:p>
      <w:pPr>
        <w:pStyle w:val="1"/>
        <w:tabs>
          <w:tab w:val="clear" w:pos="708"/>
          <w:tab w:val="left" w:pos="1560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2. </w:t>
        <w:tab/>
        <w:t xml:space="preserve">Wniosek, o którym mowa w pkt 1. zostanie uwzględniony jeżeli: </w:t>
      </w:r>
    </w:p>
    <w:p>
      <w:pPr>
        <w:pStyle w:val="11"/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dostarczanie wody do bezpowrotnego zużycia odbywać się będzie za pomocą wyodrębnionej oddzielnej instalacji wodociągowej i zostanie udokumentowane w dokumentacji projektowej przez odbiorcę usług, że zużywana woda nie trafia z powrotem do kanalizacji sanitarnej przedsiębiorstwa,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609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oddzielna instalacja wodociągowa dla dostarczania wody przeznaczonej do bezpowrotnego zużycia zostanie wykonana w sposób trwały zgodnie z aktualną normą dotyczącą projektowania instalacji wodociągowej.</w:t>
      </w:r>
    </w:p>
    <w:p>
      <w:pPr>
        <w:pStyle w:val="1"/>
        <w:tabs>
          <w:tab w:val="clear" w:pos="708"/>
          <w:tab w:val="left" w:pos="1609" w:leader="none"/>
        </w:tabs>
        <w:spacing w:before="0" w:after="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  <w:t>3. </w:t>
        <w:tab/>
        <w:t>Wodomierz dla pomiaru ilości bezpowrotnie zużytej wody może być instalowany:</w:t>
      </w:r>
    </w:p>
    <w:p>
      <w:pPr>
        <w:pStyle w:val="11"/>
        <w:spacing w:before="0" w:after="0"/>
        <w:ind w:left="1066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8"/>
        </w:numPr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jako dodatkowy wodomierz główny w układzie równoległym z wodomierzem głównym,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jako dodatkowy wodomierz na wewnętrznej instalacji wodociągowej.</w:t>
      </w:r>
    </w:p>
    <w:p>
      <w:pPr>
        <w:pStyle w:val="1"/>
        <w:tabs>
          <w:tab w:val="clear" w:pos="708"/>
          <w:tab w:val="left" w:pos="1560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4. </w:t>
        <w:tab/>
        <w:t>Parametry techniczne, miejsce i sposób montażu wodomierza dodatkowego montowanego jako wodomierz główny w układzie równoległym do wodomierza głównego oraz jako dodatkowy wodomierz na wewnętrznej instalacji wodociągowej, muszą zostać uzgodnione z przedsiębiorstwem wodociągowo-kanalizacyjnym oraz wykonane zgodnie z obowiązującymi przepisami i normami.</w:t>
      </w:r>
    </w:p>
    <w:p>
      <w:pPr>
        <w:pStyle w:val="11"/>
        <w:spacing w:before="0" w:after="0"/>
        <w:ind w:left="1069" w:right="-283" w:hanging="360"/>
        <w:jc w:val="left"/>
        <w:rPr/>
      </w:pPr>
      <w:r>
        <w:rPr>
          <w:sz w:val="28"/>
          <w:szCs w:val="28"/>
        </w:rPr>
        <w:t>5. </w:t>
        <w:tab/>
        <w:t>Na wniosek osoby ubiegającej się o przyłączenie nieruchomości do sieci/odbiorcy usług w sprawie odliczania ilości bezpowrotnie zużytej wody, w rozliczeniach ilości odprowadzanych ścieków, przedsiębiorstwo wodociągowo-kanalizacyjne wydaje informację techniczną.</w:t>
      </w:r>
    </w:p>
    <w:p>
      <w:pPr>
        <w:pStyle w:val="11"/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6. </w:t>
        <w:tab/>
        <w:t>Po wykonaniu instalacji wodociągowej, zabudowy zestawu wodomierzowego i po montażu dodatkowego wodomierza na wewnętrznej instalacji wodociągowej, przedsiębiorstwo wodociągowo-kanalizacyjne dokonuje kontroli w celu stwierdzenia zgodności wykonania z wydanymi warunkami technicznymi zamontowania wodomierza mierzącego wodę bezpowrotnie zużytą</w:t>
      </w:r>
    </w:p>
    <w:p>
      <w:pPr>
        <w:pStyle w:val="11"/>
        <w:spacing w:before="0" w:after="0"/>
        <w:ind w:left="1069" w:hanging="360"/>
        <w:rPr>
          <w:sz w:val="28"/>
          <w:szCs w:val="28"/>
        </w:rPr>
      </w:pPr>
      <w:r>
        <w:rPr>
          <w:sz w:val="28"/>
          <w:szCs w:val="28"/>
        </w:rPr>
        <w:t>7. Instalacja, eksploatacja, wymiana, legalizacja dla dodatkowych wodomierzy  mierzących wodę bezpowrotnie zużytą  instalowanych na wewnętrznej instalacji wodociągowej – należą do odbiorcy usług.</w:t>
      </w:r>
    </w:p>
    <w:p>
      <w:pPr>
        <w:pStyle w:val="1"/>
        <w:tabs>
          <w:tab w:val="clear" w:pos="708"/>
          <w:tab w:val="left" w:pos="1560" w:leader="none"/>
        </w:tabs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left="1069" w:hanging="360"/>
        <w:rPr/>
      </w:pPr>
      <w:r>
        <w:rPr>
          <w:sz w:val="28"/>
          <w:szCs w:val="28"/>
        </w:rPr>
        <w:t>8. Przedsiębiorstwo wodociągowo-kanalizacyjne zakłada plomby na zestawie wodomierzowym wodomierza dodatkowego.</w:t>
      </w:r>
    </w:p>
    <w:p>
      <w:pPr>
        <w:pStyle w:val="11"/>
        <w:spacing w:before="0" w:after="0"/>
        <w:ind w:left="1069" w:hanging="360"/>
        <w:rPr/>
      </w:pPr>
      <w:r>
        <w:rPr>
          <w:sz w:val="28"/>
          <w:szCs w:val="28"/>
        </w:rPr>
        <w:t>9. Wykonanie i koszt przebudowy instalacji wodociągowej dla celów zamontowania wodomierza dodatkowego obciążają w całości odbiorcę usług.</w:t>
      </w:r>
    </w:p>
    <w:p>
      <w:pPr>
        <w:pStyle w:val="11"/>
        <w:spacing w:before="0" w:after="0"/>
        <w:ind w:left="1069" w:hanging="360"/>
        <w:rPr/>
      </w:pPr>
      <w:r>
        <w:rPr>
          <w:sz w:val="28"/>
          <w:szCs w:val="28"/>
        </w:rPr>
        <w:t>10. Odczytów wskazań wodomierza dodatkowego dokonuje przedsiębiorstwo wodociągowo-kanalizacyjne w okresach rozliczeniowych określonych w umowie.</w:t>
      </w:r>
    </w:p>
    <w:p>
      <w:pPr>
        <w:pStyle w:val="11"/>
        <w:spacing w:before="0" w:after="0"/>
        <w:ind w:left="1069" w:hanging="360"/>
        <w:rPr/>
      </w:pPr>
      <w:r>
        <w:rPr>
          <w:sz w:val="28"/>
          <w:szCs w:val="28"/>
        </w:rPr>
        <w:t>11. W przypadku niesprawności wodomierza dodatkowego, za okres niesprawności, do czasu wymiany lub naprawy wodomierza, nie będzie odliczana ilość zużytej bezpowrotnie wody od ilości odprowadzonych ścieków.</w:t>
      </w:r>
    </w:p>
    <w:p>
      <w:pPr>
        <w:pStyle w:val="11"/>
        <w:spacing w:before="0" w:after="0"/>
        <w:ind w:left="1069" w:hanging="360"/>
        <w:rPr/>
      </w:pPr>
      <w:r>
        <w:rPr>
          <w:sz w:val="28"/>
          <w:szCs w:val="28"/>
        </w:rPr>
        <w:t>12. Za rozliczenia wskazań dodatkowego wodomierza na wewnętrznej instalacji wodociągowej, przedsiębiorstwo wodociągowo-kanalizacyjne pobiera opła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    Wskazówki  w zakresie stosowania wodomierzy dla celów zużycia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ody  bezpowrotnie zużyt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 celu prawidłowego odczytu i rozliczenia  ilości  wody bezpowrotnie zużytej </w:t>
      </w:r>
      <w:r>
        <w:rPr>
          <w:sz w:val="28"/>
          <w:szCs w:val="28"/>
          <w:u w:val="single"/>
        </w:rPr>
        <w:t>zaleca się</w:t>
      </w:r>
      <w:r>
        <w:rPr>
          <w:sz w:val="28"/>
          <w:szCs w:val="28"/>
        </w:rPr>
        <w:t xml:space="preserve"> stosowanie następujących wodomierzy kompatybilnych z zakładowym systemem zdalnego odczytu ( odczyt radiowy);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- wodomierz  objętościowy Altair  V4 DN 15 mm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wodomierz  objętościowy Altair COMP V4 DN 15 mm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- wodomierz  objętościowy Altair  V3 DN 15 mm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- wodomierz  objętościowy Aquarius DN 15 mm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>- wodomierz  objętościowy Aquarius  COMP DN 15 mm</w:t>
      </w:r>
    </w:p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5" w:hanging="0"/>
        <w:jc w:val="right"/>
        <w:rPr>
          <w:sz w:val="28"/>
          <w:szCs w:val="28"/>
        </w:rPr>
      </w:pPr>
      <w:r>
        <w:rPr>
          <w:sz w:val="28"/>
          <w:szCs w:val="28"/>
        </w:rPr>
        <w:t>Kierownik ZGM</w:t>
      </w:r>
    </w:p>
    <w:p>
      <w:pPr>
        <w:pStyle w:val="Normal"/>
        <w:ind w:left="975" w:hanging="0"/>
        <w:jc w:val="right"/>
        <w:rPr>
          <w:sz w:val="28"/>
          <w:szCs w:val="28"/>
        </w:rPr>
      </w:pPr>
      <w:r>
        <w:rPr>
          <w:sz w:val="28"/>
          <w:szCs w:val="28"/>
        </w:rPr>
        <w:t>Roman Jerkiewicz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397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/"/>
    <w:basedOn w:val="Normal"/>
    <w:qFormat/>
    <w:pPr>
      <w:widowControl w:val="false"/>
      <w:suppressAutoHyphens w:val="true"/>
      <w:spacing w:before="40" w:after="0"/>
      <w:ind w:left="568" w:hanging="284"/>
      <w:jc w:val="both"/>
    </w:pPr>
    <w:rPr>
      <w:sz w:val="24"/>
    </w:rPr>
  </w:style>
  <w:style w:type="paragraph" w:styleId="Styl2">
    <w:name w:val="Styl2"/>
    <w:basedOn w:val="Normal"/>
    <w:qFormat/>
    <w:pPr/>
    <w:rPr>
      <w:rFonts w:ascii="Arial" w:hAnsi="Arial" w:cs="Arial"/>
      <w:sz w:val="24"/>
    </w:rPr>
  </w:style>
  <w:style w:type="paragraph" w:styleId="11">
    <w:name w:val="11."/>
    <w:basedOn w:val="Normal"/>
    <w:qFormat/>
    <w:pPr>
      <w:widowControl w:val="false"/>
      <w:suppressAutoHyphens w:val="true"/>
      <w:spacing w:before="120" w:after="0"/>
      <w:ind w:left="284" w:hanging="39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8:34:00Z</dcterms:created>
  <dc:creator>ZGM</dc:creator>
  <dc:description/>
  <dc:language>en-US</dc:language>
  <cp:lastModifiedBy>Kierownik</cp:lastModifiedBy>
  <cp:lastPrinted>2019-03-15T11:14:00Z</cp:lastPrinted>
  <dcterms:modified xsi:type="dcterms:W3CDTF">2020-02-24T08:34:00Z</dcterms:modified>
  <cp:revision>2</cp:revision>
  <dc:subject/>
  <dc:title/>
</cp:coreProperties>
</file>