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Skórcz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WNIOSE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Proszę o wydanie warunków technicznego zamont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odomierza do celów odliczeń wody bezpowrotnie zużytej jako: 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podlicznika d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wodomierza głównego  lub wodomierza równoległego do wodomierza głównego</w:t>
      </w:r>
      <w:r>
        <w:rPr>
          <w:sz w:val="24"/>
          <w:szCs w:val="24"/>
        </w:rPr>
        <w:t xml:space="preserve">)*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dynku Nr .............. przy ul. .................................. mieszkanie Nr ...............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dpis właściciela, administratora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nieruchomości/lokal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*Niepotrzebne skreśli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8:00Z</dcterms:created>
  <dc:creator>g</dc:creator>
  <dc:description/>
  <cp:keywords/>
  <dc:language>en-US</dc:language>
  <cp:lastModifiedBy>Ksiegowa  nowy</cp:lastModifiedBy>
  <cp:lastPrinted>2010-10-15T14:23:00Z</cp:lastPrinted>
  <dcterms:modified xsi:type="dcterms:W3CDTF">2018-10-02T09:47:00Z</dcterms:modified>
  <cp:revision>4</cp:revision>
  <dc:subject/>
  <dc:title/>
</cp:coreProperties>
</file>